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人员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校领导与职能部门领导：</w:t>
      </w:r>
      <w:r>
        <w:rPr>
          <w:rFonts w:ascii="宋体" w:hAnsi="宋体" w:cs="宋体"/>
          <w:color w:val="000000"/>
          <w:sz w:val="28"/>
          <w:szCs w:val="28"/>
        </w:rPr>
        <w:t>王洪辉、王成端、侯忠明、雷超、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壮成、徐晓宗、涂德祥、张皓、邓杰、何树德、王秀珍。</w:t>
      </w:r>
    </w:p>
    <w:p>
      <w:pPr>
        <w:pStyle w:val="Normal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校内授课教师：</w:t>
      </w:r>
      <w:r>
        <w:rPr>
          <w:rFonts w:ascii="宋体" w:hAnsi="宋体" w:cs="宋体"/>
          <w:color w:val="000000"/>
          <w:sz w:val="28"/>
          <w:szCs w:val="28"/>
        </w:rPr>
        <w:t>邓杰、王秀珍、程碧英、刘长路、曾宪文、</w:t>
      </w:r>
    </w:p>
    <w:p>
      <w:pPr>
        <w:pStyle w:val="Normal"/>
        <w:ind w:left="210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涛、张桢、杨荔、 魏晓俊、李林、范元涛、王振华。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训学员名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5"/>
        <w:gridCol w:w="284"/>
        <w:gridCol w:w="1149"/>
        <w:gridCol w:w="595"/>
        <w:gridCol w:w="2729"/>
      </w:tblGrid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玉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艺与传媒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（校）办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江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数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美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八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退休工作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书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史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进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  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荥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宝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  天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  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经理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地合作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沈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小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璐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光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财务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 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国际教育硕士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敏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、政法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外国语学院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楚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遇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 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兴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数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制造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希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制造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  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器仪表工程领域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分子生命科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  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春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化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锡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少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乐器（古筝）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益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与舞蹈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清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设计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养产业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  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  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财经管理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  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财经管理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晓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马克思主义研究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太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与民用建筑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秋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浩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兰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  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  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五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韦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教育学</w:t>
            </w:r>
          </w:p>
        </w:tc>
      </w:tr>
    </w:tbl>
    <w:p>
      <w:pPr>
        <w:pStyle w:val="Normal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6:00Z</dcterms:created>
  <dc:creator>AAA</dc:creator>
  <dc:description/>
  <dc:language>en-US</dc:language>
  <cp:lastModifiedBy>SYSGL</cp:lastModifiedBy>
  <dcterms:modified xsi:type="dcterms:W3CDTF">2016-11-08T03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